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理工学院城市学院实验室安全自查记录表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实验室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地点：</w:t>
      </w:r>
      <w:r>
        <w:rPr>
          <w:rFonts w:ascii="Symbol" w:hAnsi="Symbol" w:cs="Symbol" w:eastAsia="Symbol"/>
          <w:b/>
          <w:sz w:val="28"/>
          <w:szCs w:val="28"/>
        </w:rPr>
        <w:t></w:t>
      </w:r>
      <w:r>
        <w:rPr>
          <w:b/>
          <w:sz w:val="28"/>
          <w:szCs w:val="28"/>
        </w:rPr>
        <w:t>楼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检查员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150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83"/>
        <w:gridCol w:w="676"/>
        <w:gridCol w:w="677"/>
        <w:gridCol w:w="676"/>
        <w:gridCol w:w="677"/>
        <w:gridCol w:w="804"/>
        <w:gridCol w:w="676"/>
        <w:gridCol w:w="677"/>
        <w:gridCol w:w="677"/>
        <w:gridCol w:w="822"/>
        <w:gridCol w:w="804"/>
        <w:gridCol w:w="677"/>
        <w:gridCol w:w="676"/>
        <w:gridCol w:w="677"/>
        <w:gridCol w:w="823"/>
        <w:gridCol w:w="694"/>
        <w:gridCol w:w="931"/>
        <w:gridCol w:w="931"/>
        <w:gridCol w:w="913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制度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措施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仪器措施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环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"/>
              <w:spacing w:lineRule="exact" w:line="340" w:before="280" w:after="0"/>
              <w:jc w:val="center"/>
              <w:rPr/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"/>
              <w:spacing w:lineRule="exact" w:line="340" w:before="280" w:after="0"/>
              <w:jc w:val="center"/>
              <w:rPr/>
            </w:pP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员签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"/>
              <w:spacing w:lineRule="exact" w:line="340" w:before="280" w:after="0"/>
              <w:jc w:val="center"/>
              <w:rPr/>
            </w:pPr>
            <w:r>
              <w:rPr>
                <w:sz w:val="18"/>
                <w:szCs w:val="18"/>
              </w:rPr>
              <w:t>实验室负责人</w:t>
            </w: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13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规程操作仪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填写仪器设备使用记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燃品保管是否妥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器材是否配备有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消防器材放置是否合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易燃气体是否有专人保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易燃品处有否吸烟现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空调使用是否安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仪器设备是否有漏电现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仪器设备的开关、旋钮是否灵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动力和照明电线是否有破损现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电闸保险丝是否符合规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三废是否有处理措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实验室安全通道是否有堵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实验室内仪器、材料、工具是否整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有无漏水、漏电、漏油现象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"/>
              <w:snapToGrid w:val="false"/>
              <w:spacing w:lineRule="exact" w:line="3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"/>
              <w:snapToGrid w:val="false"/>
              <w:spacing w:lineRule="exact" w:line="340"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"/>
              <w:snapToGrid w:val="false"/>
              <w:spacing w:lineRule="exact" w:line="340"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atLeast" w:line="300" w:before="0" w:after="0"/>
              <w:rPr/>
            </w:pPr>
            <w:r>
              <w:rPr/>
              <w:t>填表说明</w:t>
            </w:r>
            <w:r>
              <w:rPr/>
              <w:t>:</w:t>
            </w:r>
            <w:r>
              <w:rPr/>
              <w:t>履行检查请打</w:t>
            </w:r>
            <w:r>
              <w:rPr/>
              <w:t>(√),</w:t>
            </w:r>
            <w:r>
              <w:rPr/>
              <w:t>没有所提及的内容请打</w:t>
            </w:r>
            <w:r>
              <w:rPr/>
              <w:t>(×),</w:t>
            </w:r>
            <w:r>
              <w:rPr/>
              <w:t>检查结果填写在备注空格处，如果没安全问题填（正常），如</w:t>
            </w:r>
            <w:r>
              <w:rPr/>
              <w:t>发现隐患后已经上报</w:t>
            </w:r>
            <w:r>
              <w:rPr/>
              <w:t>或</w:t>
            </w:r>
            <w:r>
              <w:rPr/>
              <w:t>发现隐患后未处理请另附表说明原因 （本表由各实验室技术人员填写后于月底汇总到实验室主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3:00Z</dcterms:created>
  <dc:creator>acer</dc:creator>
  <dc:description/>
  <dc:language>en-US</dc:language>
  <cp:lastModifiedBy>acer</cp:lastModifiedBy>
  <cp:lastPrinted>2013-10-30T08:40:00Z</cp:lastPrinted>
  <dcterms:modified xsi:type="dcterms:W3CDTF">2013-10-30T02:23:00Z</dcterms:modified>
  <cp:revision>2</cp:revision>
  <dc:subject/>
  <dc:title>东莞理工学院城市学院实验室安全检查记录表</dc:title>
</cp:coreProperties>
</file>