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</w:rPr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/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交流生学分成绩认定申请审批流程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隶书" w:hAnsi="隶书" w:eastAsia="隶书" w:cs="宋体"/>
          <w:b/>
          <w:b/>
          <w:bCs/>
          <w:kern w:val="0"/>
          <w:sz w:val="36"/>
          <w:szCs w:val="36"/>
        </w:rPr>
      </w:pPr>
      <w:r>
        <w:rPr>
          <w:rFonts w:eastAsia="隶书" w:cs="宋体" w:ascii="隶书" w:hAnsi="隶书"/>
          <w:b/>
          <w:bCs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771900" cy="594360"/>
                <wp:effectExtent l="14605" t="14605" r="15240" b="15240"/>
                <wp:wrapSquare wrapText="bothSides"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交流生学分成绩认定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15.6pt;width:29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交流生学分成绩认定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64590</wp:posOffset>
                </wp:positionV>
                <wp:extent cx="2628900" cy="594360"/>
                <wp:effectExtent l="14605" t="14605" r="15240" b="15240"/>
                <wp:wrapSquare wrapText="bothSides"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在单位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8pt;margin-top:91.7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在单位负责人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155190</wp:posOffset>
                </wp:positionV>
                <wp:extent cx="2514600" cy="594360"/>
                <wp:effectExtent l="14605" t="14605" r="15240" b="15240"/>
                <wp:wrapSquare wrapText="bothSides"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国际交流中心成绩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17pt;margin-top:169.7pt;width:19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国际交流中心成绩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835140</wp:posOffset>
                </wp:positionV>
                <wp:extent cx="6515100" cy="867410"/>
                <wp:effectExtent l="19050" t="19050" r="19685" b="20320"/>
                <wp:wrapSquare wrapText="bothSides"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：1、学生交流所修学分不得少于18学分，如所修学分不足的，返回我院后须进行补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78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学生需同时提供对方院校开具的在校成绩单，如果所修对方院校课程名称若为英文，学生应在填写原英文名称的同时提供中文翻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-45pt;margin-top:538.2pt;width:512.9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：1、学生交流所修学分不得少于18学分，如所修学分不足的，返回我院后须进行补修。</w:t>
                      </w:r>
                    </w:p>
                    <w:p>
                      <w:pPr>
                        <w:overflowPunct w:val="false"/>
                        <w:bidi w:val="0"/>
                        <w:ind w:left="1078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学生需同时提供对方院校开具的在校成绩单，如果所修对方院校课程名称若为英文，学生应在填写原英文名称的同时提供中文翻译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160520</wp:posOffset>
                </wp:positionV>
                <wp:extent cx="4800600" cy="594360"/>
                <wp:effectExtent l="14605" t="14605" r="15240" b="15240"/>
                <wp:wrapSquare wrapText="bothSides"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根据审批表内容将学生学习交流成绩录入教务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7pt;margin-top:327.6pt;width:37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根据审批表内容将学生学习交流成绩录入教务系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228600" cy="372110"/>
                <wp:effectExtent l="13970" t="5080" r="14605" b="6985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downArrow">
                          <a:avLst>
                            <a:gd name="adj1" fmla="val 50000"/>
                            <a:gd name="adj2" fmla="val 4070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" fillcolor="black" stroked="t" o:allowincell="f" style="position:absolute;margin-left:198pt;margin-top:62.4pt;width:17.95pt;height:29.2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82445</wp:posOffset>
                </wp:positionV>
                <wp:extent cx="228600" cy="396875"/>
                <wp:effectExtent l="13335" t="5715" r="13970" b="635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black" stroked="t" o:allowincell="f" style="position:absolute;margin-left:198pt;margin-top:140.3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73045</wp:posOffset>
                </wp:positionV>
                <wp:extent cx="228600" cy="396875"/>
                <wp:effectExtent l="13335" t="5715" r="13970" b="635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black" stroked="t" o:allowincell="f" style="position:absolute;margin-left:198pt;margin-top:218.3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754880</wp:posOffset>
                </wp:positionV>
                <wp:extent cx="228600" cy="396875"/>
                <wp:effectExtent l="13335" t="5715" r="13970" b="635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black" stroked="t" o:allowincell="f" style="position:absolute;margin-left:198pt;margin-top:374.4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151120</wp:posOffset>
                </wp:positionV>
                <wp:extent cx="4343400" cy="990600"/>
                <wp:effectExtent l="14605" t="14605" r="15240" b="15240"/>
                <wp:wrapSquare wrapText="bothSides"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登录系统查看，确认课程提交成绩情况是否正确，如有错漏，需到教务处学籍考务科再次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45pt;margin-top:405.6pt;width:34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登录系统查看，确认课程提交成绩情况是否正确，如有错漏，需到教务处学籍考务科再次核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69920</wp:posOffset>
                </wp:positionV>
                <wp:extent cx="3086100" cy="594360"/>
                <wp:effectExtent l="14605" t="14605" r="15240" b="15240"/>
                <wp:wrapSquare wrapText="bothSides"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处长（行政楼208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90pt;margin-top:249.6pt;width:24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处长（行政楼208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228600" cy="396875"/>
                <wp:effectExtent l="13335" t="5715" r="13970" b="6350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198pt;margin-top:296.4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77"/>
        <w:gridCol w:w="1153"/>
        <w:gridCol w:w="2140"/>
        <w:gridCol w:w="1080"/>
        <w:gridCol w:w="1186"/>
        <w:gridCol w:w="1133"/>
        <w:gridCol w:w="12"/>
        <w:gridCol w:w="1080"/>
        <w:gridCol w:w="41"/>
        <w:gridCol w:w="1133"/>
        <w:gridCol w:w="1135"/>
      </w:tblGrid>
      <w:tr>
        <w:trPr>
          <w:trHeight w:val="675" w:hRule="atLeast"/>
        </w:trPr>
        <w:tc>
          <w:tcPr>
            <w:tcW w:w="151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J23"/>
            <w:r>
              <w:rPr>
                <w:rFonts w:ascii="隶书" w:hAnsi="隶书" w:cs="宋体" w:eastAsia="隶书"/>
                <w:b/>
                <w:bCs/>
                <w:kern w:val="0"/>
                <w:sz w:val="36"/>
                <w:szCs w:val="36"/>
              </w:rPr>
              <w:t>东莞城市学院交流生交流学习学分成绩认定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bookmarkEnd w:id="0"/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派往院校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派往专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时间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年学期</w:t>
            </w:r>
          </w:p>
        </w:tc>
        <w:tc>
          <w:tcPr>
            <w:tcW w:w="13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修对方院校课程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（简体中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属性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学时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换学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所获成绩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换成绩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所在单位审核意见：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球交流合作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核意见：</w:t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部门公章）</w:t>
            </w:r>
          </w:p>
        </w:tc>
        <w:tc>
          <w:tcPr>
            <w:tcW w:w="68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部门公章）</w:t>
            </w:r>
          </w:p>
        </w:tc>
      </w:tr>
      <w:tr>
        <w:trPr>
          <w:trHeight w:val="95" w:hRule="atLeast"/>
        </w:trPr>
        <w:tc>
          <w:tcPr>
            <w:tcW w:w="8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6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8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审批意见：</w:t>
            </w:r>
          </w:p>
          <w:p>
            <w:pPr>
              <w:pStyle w:val="Normal"/>
              <w:widowControl/>
              <w:ind w:firstLine="4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部门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6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学籍考务科处理结果：</w:t>
            </w:r>
          </w:p>
          <w:p>
            <w:pPr>
              <w:pStyle w:val="Normal"/>
              <w:widowControl/>
              <w:ind w:firstLine="3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人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51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本表须在电脑上填写并打印；</w:t>
            </w:r>
            <w:r>
              <w:rPr/>
              <w:t>2</w:t>
            </w:r>
            <w:r>
              <w:rPr/>
              <w:t>、表格中学生所修对方院校课程名称若为英文，学生应在填写原英文名称的同时提供中文翻译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该表交教务处审批时，须同时附上学生交流学习院校出具的有效成绩单。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7:00Z</dcterms:created>
  <dc:creator>Administrator</dc:creator>
  <dc:description/>
  <dc:language>en-US</dc:language>
  <cp:lastModifiedBy>Administrator</cp:lastModifiedBy>
  <cp:lastPrinted>2015-09-22T09:10:00Z</cp:lastPrinted>
  <dcterms:modified xsi:type="dcterms:W3CDTF">2024-01-04T02:05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D9DA95D246DD92AE5C6653A63E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