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休学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休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休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340</wp:posOffset>
                </wp:positionH>
                <wp:positionV relativeFrom="paragraph">
                  <wp:posOffset>1388110</wp:posOffset>
                </wp:positionV>
                <wp:extent cx="3304540" cy="1053465"/>
                <wp:effectExtent l="14605" t="15240" r="1524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因身体或疾病原因申请休学的，由医务所或心理中心根据学生提交的病历等材料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pt;margin-top:109.3pt;width:260.1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因身体或疾病原因申请休学的，由医务所或心理中心根据学生提交的病历等材料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3138170</wp:posOffset>
                </wp:positionV>
                <wp:extent cx="2628900" cy="466725"/>
                <wp:effectExtent l="14605" t="15240" r="1524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单位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5pt;margin-top:247.1pt;width:20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单位负责人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02075</wp:posOffset>
                </wp:positionV>
                <wp:extent cx="2628900" cy="47498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处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07.25pt;width:206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处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493385</wp:posOffset>
                </wp:positionV>
                <wp:extent cx="2857500" cy="452755"/>
                <wp:effectExtent l="14605" t="15240" r="1524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审核（行政楼20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32.55pt;width:224.9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审核（行政楼209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7134860</wp:posOffset>
                </wp:positionV>
                <wp:extent cx="4114800" cy="49530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休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6pt;margin-top:561.8pt;width:32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休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6243320</wp:posOffset>
                </wp:positionV>
                <wp:extent cx="2931795" cy="594360"/>
                <wp:effectExtent l="15240" t="14605" r="14605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校长审批（行政楼5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15pt;margin-top:491.6pt;width:230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校长审批（行政楼515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97815"/>
                <wp:effectExtent l="1651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54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840990</wp:posOffset>
                </wp:positionV>
                <wp:extent cx="228600" cy="29718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23.7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04895</wp:posOffset>
                </wp:positionV>
                <wp:extent cx="228600" cy="29718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83.8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377055</wp:posOffset>
                </wp:positionV>
                <wp:extent cx="228600" cy="297180"/>
                <wp:effectExtent l="1651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44.6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6140</wp:posOffset>
                </wp:positionV>
                <wp:extent cx="228600" cy="297180"/>
                <wp:effectExtent l="1651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68.2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37680</wp:posOffset>
                </wp:positionV>
                <wp:extent cx="228600" cy="29718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38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990600</wp:posOffset>
                </wp:positionV>
                <wp:extent cx="3188970" cy="190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78pt;width:251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1235</wp:posOffset>
                </wp:positionV>
                <wp:extent cx="228600" cy="396875"/>
                <wp:effectExtent l="1333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78.0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228600" cy="39751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78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388110</wp:posOffset>
                </wp:positionV>
                <wp:extent cx="2957195" cy="1053465"/>
                <wp:effectExtent l="15240" t="15240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因身体或疾病原因申请休学的，由学生所在单位辅导员根据学生的实际情况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5pt;margin-top:109.3pt;width:232.8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因身体或疾病原因申请休学的，由学生所在单位辅导员根据学生的实际情况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2839720</wp:posOffset>
                </wp:positionV>
                <wp:extent cx="3086735" cy="190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223.6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2441575</wp:posOffset>
                </wp:positionV>
                <wp:extent cx="228600" cy="396875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pt;margin-top:192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2441575</wp:posOffset>
                </wp:positionV>
                <wp:extent cx="228600" cy="396875"/>
                <wp:effectExtent l="1333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15pt;margin-top:192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4674235</wp:posOffset>
                </wp:positionV>
                <wp:extent cx="2731135" cy="521970"/>
                <wp:effectExtent l="15240" t="14605" r="14605" b="152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考务科复核（行政楼21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368.05pt;width:21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考务科复核（行政楼211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196205</wp:posOffset>
                </wp:positionV>
                <wp:extent cx="228600" cy="297180"/>
                <wp:effectExtent l="16510" t="5080" r="171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09.1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东莞城市学院学生休学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79"/>
        <w:gridCol w:w="7"/>
        <w:gridCol w:w="986"/>
        <w:gridCol w:w="718"/>
        <w:gridCol w:w="779"/>
        <w:gridCol w:w="1085"/>
        <w:gridCol w:w="845"/>
        <w:gridCol w:w="520"/>
        <w:gridCol w:w="1122"/>
        <w:gridCol w:w="975"/>
      </w:tblGrid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时间应为每学期开学起）</w:t>
            </w:r>
          </w:p>
        </w:tc>
      </w:tr>
      <w:tr>
        <w:trPr>
          <w:trHeight w:val="109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证明材料另附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54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病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或学生处心理咨询中心审核）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事申请休学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（由学生所在单位辅导员审核）</w:t>
            </w:r>
          </w:p>
        </w:tc>
      </w:tr>
      <w:tr>
        <w:trPr>
          <w:trHeight w:val="1319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单位负责人意见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生处处长意见</w:t>
            </w:r>
          </w:p>
        </w:tc>
      </w:tr>
      <w:tr>
        <w:trPr>
          <w:trHeight w:val="1252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复核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务处处长审核</w:t>
            </w:r>
          </w:p>
        </w:tc>
      </w:tr>
      <w:tr>
        <w:trPr>
          <w:trHeight w:val="1327" w:hRule="atLeast"/>
        </w:trPr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长审批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260"/>
              <w:jc w:val="righ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校长审批后，复印交本人所在单位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财务处办公室行政楼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，分管校长办公室行政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cp:keywords/>
  <dc:language>en-US</dc:language>
  <cp:lastModifiedBy>zengxf</cp:lastModifiedBy>
  <cp:lastPrinted>2021-08-31T11:18:00Z</cp:lastPrinted>
  <dcterms:modified xsi:type="dcterms:W3CDTF">2022-05-23T07:59:00Z</dcterms:modified>
  <cp:revision>38</cp:revision>
  <dc:subject/>
  <dc:title/>
</cp:coreProperties>
</file>